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MICHAŁÓW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V  KWARTAŁ  2010 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Michałów na podstawie art.37. pkt. 1 ustawy z dnia 27 sierp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Michałów uchwalony przez Radę Gminy w dniu 26 stycznia 2010 roku- Uchwała budżetowa Nr XXXVI/206/2010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5 046 139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19 326 139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1.12.201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1.12.2010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08 67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55 535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 135 875,7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8 024,75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2 800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 510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88 67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99 200,03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76 209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23 07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 46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6 12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3 664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 845,9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spłaty kredytu i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2 500 0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Michałów   18.02.2011 r.                                                                                      Wójt Gminy Michałów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Mirosław Walasek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115</dc:creator>
  <dc:description/>
  <cp:keywords/>
  <dc:language>en-US</dc:language>
  <cp:lastModifiedBy>k14</cp:lastModifiedBy>
  <cp:lastPrinted>2010-10-26T10:12:00Z</cp:lastPrinted>
  <dcterms:modified xsi:type="dcterms:W3CDTF">2012-02-29T12:37:00Z</dcterms:modified>
  <cp:revision>6</cp:revision>
  <dc:subject/>
  <dc:title>UZASADNIENIE</dc:title>
</cp:coreProperties>
</file>