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MICHAŁÓW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I  KWARTAŁ  2010 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Michałów na podstawie art.37. pkt. 1 ustawy z dnia 27 sierp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Michałów uchwalony przez Radę Gminy w dniu 26 stycznia 2010 roku- Uchwała budżetowa Nr XXXVI/206/2010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5 046 139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9 326 139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0.06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95 4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91 990,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387 365,8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7 873,19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117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75 46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32 692,38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81 94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7 697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3 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4 995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9 298,2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 845,9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płaty kredytu i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Michałów   22.07.2010 r.                                                                                      Wójt Gminy Michałów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Stanisław Szewczyk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1:00Z</dcterms:created>
  <dc:creator>115</dc:creator>
  <dc:description/>
  <cp:keywords/>
  <dc:language>en-US</dc:language>
  <cp:lastModifiedBy>k14</cp:lastModifiedBy>
  <cp:lastPrinted>2010-10-26T10:12:00Z</cp:lastPrinted>
  <dcterms:modified xsi:type="dcterms:W3CDTF">2012-02-29T12:28:00Z</dcterms:modified>
  <cp:revision>5</cp:revision>
  <dc:subject/>
  <dc:title>UZASADNIENIE</dc:title>
</cp:coreProperties>
</file>